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117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строительн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 14                                                                                          от 30.01.2019 г.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иеме детей  в первый  класс»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сполнение Закона Российской Федерации от29.12.2012 №273- ФЗ «Об образовании в Российской Федерации»,  приказа Министерства образования и науки Российской Федерации от 22.01.2014 №32 (зарегистрирован Минюстом Российской Федерации 02.04.2014, регистр.номер 31800), с целью осуществления контроля  за порядком приема детей в первые классы образовательных организаций и на основании приказа УО ИКМО г.Казани от 17.01.2019 г. №51,  приказа № 157 от 18.01.2019« О закреплении муниципальных общеобразовательных организаций за конкретными территориями г.Казан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й за приём документов заместителя директора по УР О.А. Самохин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 О.А. Самохиной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прием детей в первые классы согласно Порядку  приема граждан  в общеобразовательные организации, утвержденному приказом Министерства образования и науки Российской Федерации от 22.01.2014 №32 (зарегистрирован Минюстом Российской Федерации 02.04.2014, регистр.номер 31800), приказу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и приказам Управления образования Исполнительного комитета г.Казани от17.01.2019 №52 «Об утверждении  методических рекомендаций «Об организации приема граждан на обучение по образовательным программам начального общего, основного общего и среднего общего образования  в образовательные организации  г.Казани», </w:t>
      </w:r>
      <w:r>
        <w:rPr>
          <w:rFonts w:cs="Times New Roman" w:ascii="Times New Roman" w:hAnsi="Times New Roman"/>
          <w:color w:val="000001"/>
          <w:sz w:val="24"/>
          <w:szCs w:val="24"/>
        </w:rPr>
        <w:t>от 14.02.2014  №120   «Об утверждении Порядка принятия мер по устройству ребенка в муниципальное общеобразовательное учреждение в связи с отсутствием свободных мест в учреждении, закрепленным за микрорайон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35" w:leader="none"/>
          <w:tab w:val="left" w:pos="18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риём  в 1 класс на ступень начального общего образования с 1 февраля  по 30 июня  2019 года для детей, закрепленных по данной территории;  с 1 июля   по 5 сентября   2019 г. на оставшиеся свободные места для детей, незакрепленных на данной терр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35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формационно-разъяснительную работу с педагогическим коллективом и родителями (законными представителями) по порядку приёма детей в первый класс; о режиме работы Комиссии для рассмотрения   обращений граждан по вопросу приема в общеобразовательные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35" w:leader="none"/>
          <w:tab w:val="left" w:pos="18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егистрацию документов, представленных родителями (законными представителями)  по следующему графику:  среда с 9.00-17.00, суббота   с 9.00 до 13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ёме детей в  первые классы не допускать проведение испытаний (экзаменов), направленных на выявление уровня знаний ребёнка по различным учебным дисциплинам и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бор классов, обеспечив обучение и воспитание на родном языке для все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осуществления сбора денежных средств с родителей (законных представителей) будущих первокласс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бесплатных  десятидневных адаптационных курсов для детей, попавших в трудную жизненную ситуацию, с учетом требований СанПин 2.4.2.2821-10   с 13    по 18 ма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Школа№117»                                                             С.А. Андреева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7:00Z</dcterms:created>
  <dc:creator>User</dc:creator>
  <dc:description/>
  <cp:keywords/>
  <dc:language>en-US</dc:language>
  <cp:lastModifiedBy>Самохина</cp:lastModifiedBy>
  <cp:lastPrinted>2019-02-01T15:23:00Z</cp:lastPrinted>
  <dcterms:modified xsi:type="dcterms:W3CDTF">2019-02-01T12:23:00Z</dcterms:modified>
  <cp:revision>67</cp:revision>
  <dc:subject/>
  <dc:title/>
</cp:coreProperties>
</file>